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5495</wp:posOffset>
            </wp:positionH>
            <wp:positionV relativeFrom="paragraph">
              <wp:posOffset>-128905</wp:posOffset>
            </wp:positionV>
            <wp:extent cx="102870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KEMUS</w:t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>kiinteistön liittämisestä</w:t>
        <w:tab/>
        <w:tab/>
        <w:tab/>
        <w:tab/>
        <w:t xml:space="preserve">                    vesihuoltolaitokseen ja sen käytöstä</w:t>
        <w:tab/>
        <w:tab/>
        <w:tab/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</w:t>
      </w:r>
    </w:p>
    <w:tbl>
      <w:tblPr>
        <w:tblW w:w="10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370"/>
        <w:gridCol w:w="1461"/>
        <w:gridCol w:w="437"/>
        <w:gridCol w:w="141"/>
        <w:gridCol w:w="709"/>
        <w:gridCol w:w="3010"/>
      </w:tblGrid>
      <w:tr>
        <w:trPr>
          <w:trHeight w:val="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aitoksen nimi ja osoite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he Vesi Oy, Marintie 10, 92140 Pattijoki     040 183 7497</w:t>
            </w:r>
          </w:p>
        </w:tc>
      </w:tr>
      <w:tr>
        <w:trPr>
          <w:trHeight w:val="189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Asiaka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imi </w:t>
            </w:r>
          </w:p>
        </w:tc>
        <w:tc>
          <w:tcPr>
            <w:tcW w:w="37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helin</w:t>
            </w:r>
          </w:p>
        </w:tc>
      </w:tr>
      <w:tr>
        <w:trPr>
          <w:trHeight w:val="18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kutusosoite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Kiinteist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l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lan nimi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o</w:t>
            </w:r>
          </w:p>
        </w:tc>
      </w:tr>
      <w:tr>
        <w:trPr>
          <w:trHeight w:val="29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ttel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ntti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inteistön osoite</w:t>
            </w:r>
          </w:p>
        </w:tc>
      </w:tr>
      <w:tr>
        <w:trPr>
          <w:trHeight w:val="29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Sopimus kosk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067770443"/>
            <w:bookmarkStart w:id="1" w:name="__Fieldmark__9_30677704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liittämistä   </w:t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067770443"/>
            <w:bookmarkStart w:id="3" w:name="__Fieldmark__10_30677704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vesijoh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067770443"/>
            <w:bookmarkStart w:id="5" w:name="__Fieldmark__11_30677704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uudisrakennu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067770443"/>
            <w:bookmarkStart w:id="7" w:name="__Fieldmark__12_30677704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käyttöä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067770443"/>
            <w:bookmarkStart w:id="9" w:name="__Fieldmark__13_30677704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jätevesiviemä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067770443"/>
            <w:bookmarkStart w:id="11" w:name="__Fieldmark__14_306777044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laajennus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067770443"/>
            <w:bookmarkStart w:id="13" w:name="__Fieldmark__15_306777044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rakennusaikainen vesi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067770443"/>
            <w:bookmarkStart w:id="15" w:name="__Fieldmark__16_30677704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hulevesiviemä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067770443"/>
            <w:bookmarkStart w:id="17" w:name="__Fieldmark__17_30677704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olemassa oleva rakennus</w:t>
            </w:r>
          </w:p>
        </w:tc>
      </w:tr>
      <w:tr>
        <w:trPr>
          <w:trHeight w:val="3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kennuksen käyttötarkoitus</w:t>
            </w:r>
          </w:p>
        </w:tc>
        <w:tc>
          <w:tcPr>
            <w:tcW w:w="42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kennuksen lämmin kerrosala   asuntojen lukumäärä</w:t>
            </w:r>
          </w:p>
        </w:tc>
      </w:tr>
      <w:tr>
        <w:trPr>
          <w:trHeight w:val="36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k-m2                1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3067770443"/>
            <w:bookmarkStart w:id="19" w:name="__Fieldmark__20_306777044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2 </w:t>
            </w: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3067770443"/>
            <w:bookmarkStart w:id="21" w:name="__Fieldmark__21_306777044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Lisätied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Ve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Viemäri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vioitu vedenkulutus m3/vrk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</w:t>
            </w:r>
          </w:p>
        </w:tc>
        <w:tc>
          <w:tcPr>
            <w:tcW w:w="2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urin hetkellinen vedenkulutus l/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limmän lattian korkeusase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imittarin sijoituspaik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imittaritila viemärö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067770443"/>
            <w:bookmarkStart w:id="23" w:name="__Fieldmark__26_306777044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on</w:t>
            </w:r>
            <w:r>
              <w:rPr/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3067770443"/>
            <w:bookmarkStart w:id="25" w:name="__Fieldmark__27_306777044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ei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rrosluk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imittarin kok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tarin tyyp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3067770443"/>
            <w:bookmarkStart w:id="27" w:name="__Fieldmark__30_306777044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tavallinen</w:t>
            </w:r>
            <w:r>
              <w:rPr/>
              <w:t xml:space="preserve">  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3067770443"/>
            <w:bookmarkStart w:id="29" w:name="__Fieldmark__31_306777044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impulssi</w:t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rvioitu jätevesimäärä m3/vr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urin hetkellinen jätevedenkulutus l/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man viemäripisteen korkeusase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tyislaitteistot ja muut lisätiedo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Liitteet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3067770443"/>
            <w:bookmarkStart w:id="31" w:name="__Fieldmark__36_306777044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asemapiirros            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3067770443"/>
            <w:bookmarkStart w:id="33" w:name="__Fieldmark__37_3067770443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kartta                         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3067770443"/>
            <w:bookmarkStart w:id="35" w:name="__Fieldmark__38_3067770443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muu, mikä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9_3067770443"/>
            <w:bookmarkStart w:id="37" w:name="__Fieldmark__39_3067770443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pääpiirustus                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0_3067770443"/>
            <w:bookmarkStart w:id="39" w:name="__Fieldmark__40_3067770443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LVI-piirustukset</w:t>
            </w:r>
          </w:p>
        </w:tc>
      </w:tr>
      <w:tr>
        <w:trPr>
          <w:trHeight w:val="6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 Hakijan allekirjoitus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määrä                                  Allekirjoit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5561"/>
      </w:tblGrid>
      <w:tr>
        <w:trPr>
          <w:trHeight w:val="457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sihuolto-laitoksen lausun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_3067770443"/>
            <w:bookmarkStart w:id="41" w:name="__Fieldmark__42_3067770443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vesijohtoon liitämisestä         </w:t>
            </w: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3_3067770443"/>
            <w:bookmarkStart w:id="43" w:name="__Fieldmark__43_306777044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viemäriin liittämisestä      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4_3067770443"/>
            <w:bookmarkStart w:id="45" w:name="__Fieldmark__44_3067770443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ennakkolausunto</w:t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taritila on asianmuk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5_3067770443"/>
            <w:bookmarkStart w:id="47" w:name="__Fieldmark__45_306777044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yllä</w:t>
            </w:r>
            <w:r>
              <w:rPr/>
              <w:t xml:space="preserve">      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_3067770443"/>
            <w:bookmarkStart w:id="49" w:name="__Fieldmark__46_306777044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Ei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Painetasot</w:t>
            </w:r>
            <w:r>
              <w:rPr/>
              <w:t xml:space="preserve">   /  </w:t>
            </w:r>
            <w:r>
              <w:rPr>
                <w:sz w:val="20"/>
              </w:rPr>
              <w:t>alin</w:t>
            </w:r>
            <w:r>
              <w:rPr/>
              <w:t xml:space="preserve">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sz w:val="20"/>
              </w:rPr>
              <w:t>ylin</w:t>
            </w:r>
            <w:r>
              <w:rPr/>
              <w:t xml:space="preserve">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rPr>
                <w:sz w:val="20"/>
              </w:rPr>
              <w:t>normaali</w:t>
            </w:r>
            <w:r>
              <w:rPr/>
              <w:t xml:space="preserve"> </w:t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ätevesiviemärin liittymis- ja padotuskor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/ </w:t>
            </w: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inteistö voidaan liittä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2_3067770443"/>
            <w:bookmarkStart w:id="51" w:name="__Fieldmark__52_306777044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vesijohtoon </w:t>
            </w:r>
            <w:r>
              <w:rPr/>
              <w:t xml:space="preserve">                    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3_3067770443"/>
            <w:bookmarkStart w:id="53" w:name="__Fieldmark__53_306777044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jätevesiviemäriin </w:t>
            </w:r>
            <w:r>
              <w:rPr/>
              <w:t xml:space="preserve">       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4_3067770443"/>
            <w:bookmarkStart w:id="55" w:name="__Fieldmark__54_306777044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hulevesiviemäriin    </w:t>
            </w:r>
            <w:r>
              <w:rPr/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inteistöä ei voida liittää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5_3067770443"/>
            <w:bookmarkStart w:id="57" w:name="__Fieldmark__55_306777044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vesijohtoon </w:t>
            </w:r>
            <w:r>
              <w:rPr/>
              <w:t xml:space="preserve">                    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6_3067770443"/>
            <w:bookmarkStart w:id="59" w:name="__Fieldmark__56_306777044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jätevesiviemäriin          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7_3067770443"/>
            <w:bookmarkStart w:id="61" w:name="__Fieldmark__57_306777044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hulevesiviemäriin    </w:t>
            </w:r>
            <w:r>
              <w:rPr/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tyissopimus tarvitaan liittyessä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8_3067770443"/>
            <w:bookmarkStart w:id="63" w:name="__Fieldmark__58_306777044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vesijohtoon </w:t>
            </w:r>
            <w:r>
              <w:rPr/>
              <w:t xml:space="preserve">                    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9_3067770443"/>
            <w:bookmarkStart w:id="65" w:name="__Fieldmark__59_306777044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jätevesiviemäriin          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0_3067770443"/>
            <w:bookmarkStart w:id="67" w:name="__Fieldmark__60_306777044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hulevesiviemäriin    </w:t>
            </w:r>
            <w:r>
              <w:rPr/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tyisehd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määrä                                                       Allekirjoitus</w:t>
            </w:r>
          </w:p>
        </w:tc>
      </w:tr>
      <w:tr>
        <w:trPr>
          <w:trHeight w:val="45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0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8:00Z</dcterms:created>
  <dc:creator>Kari</dc:creator>
  <dc:description/>
  <cp:keywords/>
  <dc:language>en-US</dc:language>
  <cp:lastModifiedBy>Kari Pirjo</cp:lastModifiedBy>
  <cp:lastPrinted>2022-01-10T12:57:00Z</cp:lastPrinted>
  <dcterms:modified xsi:type="dcterms:W3CDTF">2022-01-10T10:58:00Z</dcterms:modified>
  <cp:revision>2</cp:revision>
  <dc:subject/>
  <dc:title>SOPIMUS</dc:title>
</cp:coreProperties>
</file>